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405"/>
        <w:gridCol w:w="1459"/>
      </w:tblGrid>
      <w:tr>
        <w:trPr>
          <w:trHeight w:val="384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диационный контро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вские аппара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ной импульсный аппарат "ПИОН-2М”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(со сменяемым блоком аккумуляторов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1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ной импульсный аппарат "ПИОН-2М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сетевым блоком питания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1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ульт управления ПУ-02 с задержкой вклю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нтгеновского аппарата "ПИОН-2М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1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евой блок питания для р/а «Пион-2М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1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мма-дефектоскоп «Гаммарид 192/120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1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ульсный аппарат "Арина -1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1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ульсный аппарат "Арина -3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ульсный аппарат "Арина -7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ульсный аппарат "Арина -9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тгеновский аппарат «Март 200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тгеновский аппарат «Март 250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ходная р/установка «Сирена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ходная р/установка «Сирена-6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/аппарат стационарный высокостабилизированный серии «Руслан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/аппарат переносной моноблочны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RESC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ровольт-160/180/2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0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Т-160/200/2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3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АВОЛЬТ-100-Р640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160-Р640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160-Р3000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27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РПД-150 С"    (старое название «РПД-200-мини» CА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Д-180, РПД-180 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5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Д-180 С, РПД-180 С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5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ПД-200»,   «РПД-200П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5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ПД-200 C»,   «РПД-200 СП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5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ПД-250»,  «РПД-250 П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5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ПД-250 С»,   «РПД-250 СП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5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итязь 160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5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итязь 200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5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итязь 250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снимков и изображ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0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 измерительный аппаратно-программный автоматизированной расшифровки рентгенсним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истема автоматической расшифровки рентгенограмм </w:t>
            </w:r>
            <w:r>
              <w:rPr>
                <w:b/>
                <w:i/>
                <w:sz w:val="18"/>
                <w:szCs w:val="18"/>
              </w:rPr>
              <w:t>МАРС-1.2 +МАРС-1.2 – Эксперт+МАРС-Учитель 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граммное обеспеч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Сканер</w:t>
            </w:r>
            <w:r>
              <w:rPr>
                <w:b w:val="false"/>
                <w:sz w:val="18"/>
                <w:szCs w:val="18"/>
                <w:lang w:val="en-US"/>
              </w:rPr>
              <w:t xml:space="preserve"> Epson Epson-Expression + </w:t>
            </w:r>
            <w:r>
              <w:rPr>
                <w:b w:val="false"/>
                <w:sz w:val="18"/>
                <w:szCs w:val="18"/>
              </w:rPr>
              <w:t>слайд</w:t>
            </w:r>
            <w:r>
              <w:rPr>
                <w:b w:val="false"/>
                <w:sz w:val="18"/>
                <w:szCs w:val="18"/>
                <w:lang w:val="en-US"/>
              </w:rPr>
              <w:t>-</w:t>
            </w:r>
            <w:r>
              <w:rPr>
                <w:b w:val="false"/>
                <w:sz w:val="18"/>
                <w:szCs w:val="18"/>
              </w:rPr>
              <w:t>моду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гатоскоп НЭС 300х100 СД (суперяркий)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гатоскоп НЭС 360х100 Л2, НЭС 420х100Л2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люминесцентный, с регулировкой яркости и памятью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без НДС)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гатоскоп НС85*400 С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гатоскоп НС85*400 СД со встроенным денситометром ДП 5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гатоскоп Н85/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гатоскоп повышенной яркости НГС-1/НГС-1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ситометр ДП 5004   с поверкой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ситометр ДД 5005  с поверкой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ситометр  ДНС-2 / ДНС-2 для прецизионных измер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ситометр  ДЦР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нейка оптической плотности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е шаблоны радиограф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Р №1 с ГП / без Г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ШР №2 с ГП / без Г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ШР №3 с ГП / без Г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u w:val="single"/>
              </w:rPr>
            </w:pPr>
            <w:r>
              <w:rPr>
                <w:i w:val="false"/>
                <w:sz w:val="18"/>
                <w:szCs w:val="18"/>
              </w:rPr>
              <w:t>Трафарет для расшифровки радиографических сним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борник радиограф-х изображений сварных соед-й 20/30 лис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териалы и приспособления для рентген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вская пленка (размеры в мм.)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FA – D4/ D5 Nif (300х400)-100листов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FA - D7 Nif (300х400)-100листов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FA -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4 , D-7 рул.(70ммх90м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FA - F-8 Nif/ D-8 Nif  (300x400) -1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сма РТ-1(300х400) – 75 лист.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сма РТ-К(300х400) – 75 лист.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сма РТ-1В(300х400) – 75 лист.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8"/>
                <w:szCs w:val="18"/>
                <w:u w:val="none"/>
                <w:lang w:val="en-US"/>
              </w:rPr>
              <w:t>KODAK</w:t>
            </w:r>
            <w:r>
              <w:rPr>
                <w:i w:val="false"/>
                <w:sz w:val="18"/>
                <w:szCs w:val="18"/>
                <w:u w:val="none"/>
              </w:rPr>
              <w:t xml:space="preserve">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MX</w:t>
            </w:r>
            <w:r>
              <w:rPr>
                <w:i w:val="false"/>
                <w:sz w:val="18"/>
                <w:szCs w:val="18"/>
                <w:u w:val="none"/>
              </w:rPr>
              <w:t xml:space="preserve">125,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T</w:t>
            </w:r>
            <w:r>
              <w:rPr>
                <w:i w:val="false"/>
                <w:sz w:val="18"/>
                <w:szCs w:val="18"/>
                <w:u w:val="none"/>
              </w:rPr>
              <w:t xml:space="preserve">200,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AA</w:t>
            </w:r>
            <w:r>
              <w:rPr>
                <w:i w:val="false"/>
                <w:sz w:val="18"/>
                <w:szCs w:val="18"/>
                <w:u w:val="none"/>
              </w:rPr>
              <w:t>400(300х400) – 100 лист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8"/>
                <w:szCs w:val="18"/>
                <w:u w:val="none"/>
                <w:lang w:val="en-US"/>
              </w:rPr>
              <w:t>KODAK</w:t>
            </w:r>
            <w:r>
              <w:rPr>
                <w:i w:val="false"/>
                <w:sz w:val="18"/>
                <w:szCs w:val="18"/>
                <w:u w:val="none"/>
              </w:rPr>
              <w:t xml:space="preserve">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HS</w:t>
            </w:r>
            <w:r>
              <w:rPr>
                <w:i w:val="false"/>
                <w:sz w:val="18"/>
                <w:szCs w:val="18"/>
                <w:u w:val="none"/>
              </w:rPr>
              <w:t xml:space="preserve"> 800(300х400) – 100 лист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u w:val="none"/>
                <w:lang w:val="en-US"/>
              </w:rPr>
              <w:t>KODAK</w:t>
            </w:r>
            <w:r>
              <w:rPr>
                <w:i w:val="false"/>
                <w:sz w:val="18"/>
                <w:szCs w:val="18"/>
                <w:u w:val="none"/>
              </w:rPr>
              <w:t xml:space="preserve">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MX</w:t>
            </w:r>
            <w:r>
              <w:rPr>
                <w:i w:val="false"/>
                <w:sz w:val="18"/>
                <w:szCs w:val="18"/>
                <w:u w:val="none"/>
              </w:rPr>
              <w:t xml:space="preserve">125,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T</w:t>
            </w:r>
            <w:r>
              <w:rPr>
                <w:i w:val="false"/>
                <w:sz w:val="18"/>
                <w:szCs w:val="18"/>
                <w:u w:val="none"/>
              </w:rPr>
              <w:t xml:space="preserve">200,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AA</w:t>
            </w:r>
            <w:r>
              <w:rPr>
                <w:i w:val="false"/>
                <w:sz w:val="18"/>
                <w:szCs w:val="18"/>
                <w:u w:val="none"/>
              </w:rPr>
              <w:t>400 рул.(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Nif</w:t>
            </w:r>
            <w:r>
              <w:rPr>
                <w:i w:val="false"/>
                <w:sz w:val="18"/>
                <w:szCs w:val="18"/>
                <w:u w:val="none"/>
              </w:rPr>
              <w:t xml:space="preserve">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LPRoll</w:t>
            </w:r>
            <w:r>
              <w:rPr>
                <w:i w:val="false"/>
                <w:sz w:val="18"/>
                <w:szCs w:val="18"/>
                <w:u w:val="none"/>
              </w:rPr>
              <w:t xml:space="preserve"> 70ммх100м)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P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каты концентрированные  AGFA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явитель G-128  AGFA на 25л раствора  с р.пл / без р.пл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ксаж G-328 AGFA на 25л раствора с р.пл / без р.пл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каты концентрированные </w:t>
            </w:r>
            <w:r>
              <w:rPr>
                <w:sz w:val="18"/>
                <w:szCs w:val="18"/>
                <w:lang w:val="en-US"/>
              </w:rPr>
              <w:t>KODA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8"/>
                <w:szCs w:val="18"/>
                <w:u w:val="none"/>
              </w:rPr>
              <w:t xml:space="preserve">Проявитель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KODAK</w:t>
            </w:r>
            <w:r>
              <w:rPr>
                <w:i w:val="false"/>
                <w:sz w:val="18"/>
                <w:szCs w:val="18"/>
                <w:u w:val="none"/>
              </w:rPr>
              <w:t xml:space="preserve"> (2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x</w:t>
            </w:r>
            <w:r>
              <w:rPr>
                <w:i w:val="false"/>
                <w:sz w:val="18"/>
                <w:szCs w:val="18"/>
                <w:u w:val="none"/>
              </w:rPr>
              <w:t>20 л. готового раствора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8"/>
                <w:szCs w:val="18"/>
                <w:u w:val="none"/>
              </w:rPr>
              <w:t xml:space="preserve">Фиксаж 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KODAK</w:t>
            </w:r>
            <w:r>
              <w:rPr>
                <w:i w:val="false"/>
                <w:sz w:val="18"/>
                <w:szCs w:val="18"/>
                <w:u w:val="none"/>
              </w:rPr>
              <w:t xml:space="preserve"> (2</w:t>
            </w:r>
            <w:r>
              <w:rPr>
                <w:i w:val="false"/>
                <w:sz w:val="18"/>
                <w:szCs w:val="18"/>
                <w:u w:val="none"/>
                <w:lang w:val="en-US"/>
              </w:rPr>
              <w:t>x</w:t>
            </w:r>
            <w:r>
              <w:rPr>
                <w:i w:val="false"/>
                <w:sz w:val="18"/>
                <w:szCs w:val="18"/>
                <w:u w:val="none"/>
              </w:rPr>
              <w:t>20 л. готового раствора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аты отечественные концентрирован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27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явитель на 30 / 3л раствора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ксаж на 30 / 3л раствора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73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аты отечественные сух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явитель сухой на 15 / 3 / 5 л раствора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без НДС)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ксаж сухой на 15 / 3 / 5 л раствора    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Экраны усиливающие (размеры в мм.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раны свинц. толщ. 0,2;0,1; 0,05мм (300х40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раны флуоресцирующие УПВ-2(300х40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 xml:space="preserve">Экраны флуоресцирующи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раны флуоресцирующие RC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GF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00х400)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раны флуоресцирующ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D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00 (300х400)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раны флуоресцирующ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YOKK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g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lu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раны флуоресцирующ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YOKK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MP 3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ран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луоресцирующ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KIOKKO Super Speci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азно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жницы гильотинные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Г- 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для резки рентгенпленки, экранов и т.д. (макс длина 430мм)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а меритель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ля труб следующих диаметров  (мм): 100, 114, 159, 168,  219,  273,  325, 377, 426, 529, 630, 720, 820, 920, 1020, 1220, 1420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ля каждого диаметра трубы свой поя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 1 погонный мет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ссеты морозостойк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ластичные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етозащищен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ля рентгенплёнки, любые размер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4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токюветы - 5литр, 15литр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Фотофонарь ФФ-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69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тофонарь "Рубин" красный/зелены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тофонарь "Рубин-3Т" (с таймером) красны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Таймер для проявки рентгеновской пленки ТП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к радиационной опасности  Щиток / наклей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та барьерная  радиационной опасности  (в рулоне 250 м)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агнитные держатели МД-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1компл: 4-шт.)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Устройство «Паук»для закрепления р/аппаратов аппаратов Пион-2М, «Арина» на трубе малого диаме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Устройство «ПАУК» для закрепления р/аппаратов Пион-2М, «Арина» на трубе / резервуаре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ер 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D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  (белый/черный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оры клейм по металлу цифр./бук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47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рмокарандаш (на +135 градусов)   10  шт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лоны чувств. канавочные №№1,2,3 с Г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лоны чувств. пров. №№11-14 (к-т 10 ш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ировочные знаки №2,6/1,3,5,7/ латиница 8 м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стройство сушильное (в комплекте с рамками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каф сушильный для рентгенпленки ШСР-2СМ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явочная танковая машина для ручной  обработки рентгенпленок      "Экран 80П41М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явочная машина для автоматической обработки рентгенпленок     “Экран 80П44М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ческое сушильное устройство “АСУ М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явочная малогабаритная машина для ручной обработки рентгенпленок со встроенной суш. камерой "Экран 80П52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ьтразвуковой контро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ефектоскопы УЗ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тразвуковой дефектоскоп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3-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тразвуковой дефектоскоп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3-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комплекте с головными телефон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тразвуковой дефектоскоп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3-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изкотемпер. верс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– томограф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4-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– томограф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4-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ж/д версия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ультразвуково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Д 4-94-ОКО-0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многокан-ый)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е сканирующее устр-во для  УД 4-94-ОКО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ектоско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ONIC 2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ультразвуково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-2-12 (в компл с 6 ПЭ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ультразвуково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Д-2-7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ультразвуково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ленг-1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– регистратор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21Р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5 ПЭП+СОП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80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елен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2-1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ниверсальное ПО баз/рек комп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80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елен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2-1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ефтегазовое ПО баз/рек комп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80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елен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3-1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ниверсальное ПО баз/рек комп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80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елен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3-1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нефтегазовое ПО баз/рек П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елен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3-1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 вихретоковым каналом универсальное ПО баз/рек комп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елен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Д 3-1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 вихретоковым каналом нефтегазовое ПО баз/рек комп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елен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Д3-20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версальное ПО рек компл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елен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Д3-20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фтегазовое ПО рек компл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80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дефектоскоп А1212 М профи / лай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80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дефектоскоп А1220 Моноли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дефектоскоп А1220 Анк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дефектоскоп А1214 Экспе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томограф А 15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troVis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дефектоскоп УД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дефектоскоп УИУ "СКАРУЧ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тразвуковой дефектоскоп УД4-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ые дефектоскоп 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po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 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ые дефектоскоп 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po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тразвуковой дефектоскоп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62 (1 канал/2 канала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дефектоско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IO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тразвуковая рабочая станц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ONIC 2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тразвуковой дефектоскоп на фазированных решетка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ON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ьтразвуковой дефектоскоп на фазированных решетка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ON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мплектующие и приспособления для УЗ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образователи наклонные, прямые раздельно-совмещенны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без НДС)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образователи хордовые по металл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образователи хордовые по полиэтилен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чик шероховатости поверхности (ДШВ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цы шероховато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лект стандартных образцов по металлу КОУ-2 (СО-2, СО-3)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дартные образцы предприятий (СОП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зиметр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иметр-радиометр ДКС-96 (пульт УИК-05, питание от батарей А343, графич дисплей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иметр-радиометр ДКС-96 (пульт-05-01, питание от аккумуляторов, с ЗУ, графич дисплей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 Бета БДЗБ-96 (Б), БДЗБ-99(Б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 Альфа БДЗА-96 (А), БДЗА-96М (А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 Гамма и рентген БДКС-96 (Г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 Нейтронный БДМН-96 (Н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 поисковый БДПГ-96 (П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 Гамма на счетчиках БДПГ-96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 поисковый в/чувств. 63х63 БДВГ-96 (В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зиметр ДКС -04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иметр ДРГ 01Т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чный персон. дозиметр ДКГ-РМ 1603А/1603В (час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ональные дозиметры ДКГ-РМ 1203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иметр ДКГ-РМ 1621/РМ-1621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 индивид. дозиметрического контроля ДВГ-02Т с термолюминисцентными дозиметр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ГБ-01      "ЭКО-1"  /  "ЭКО-1М"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иметр-радиометр ДРПБ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76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 индивид. дозиметров ИД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иметр ДКР-04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иметр рентг. и гамма ДКС-АТ1121/ДКС-АТ11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иметр ДКС-АТ3509/ ДКС-АТ3509А/ ДКС-АТ3509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зиметр </w:t>
            </w:r>
            <w:r>
              <w:rPr>
                <w:b/>
                <w:sz w:val="18"/>
                <w:szCs w:val="18"/>
              </w:rPr>
              <w:t>МКГ-01  мод.10/10</w:t>
            </w:r>
            <w:r>
              <w:rPr>
                <w:sz w:val="18"/>
                <w:szCs w:val="18"/>
              </w:rPr>
              <w:t xml:space="preserve">(гамма, бета, рентген)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зуальный и измерительный контро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мплект визуального и измерительного контроля  с госповерк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завис. от комплек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версальный шаблон сварщика УШС-3 (Россия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ьный шаблон сварщика УШС-3 (Бел-сь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79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доскоп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таллографический микроскоп МПМ-1к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ографические микроскопы «МЕТАМ-РВ» 21/1; /21/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ографические микроскопы «МЕТАМ-ЛВ» 41/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блон Красовского (аналог)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1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блон Ушерова – Маршака (имп.)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т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16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16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ановка для контроля герметичности конструкций вакуумно-пузырьковым  способо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КГВПС с подсветкой (в компл с рамками для стыковых, угловых и нахлесточный швов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87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мка для УКГВПС ( с подсветкой) стык, угл, нахл / утор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2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ло вакуумное для установки УКГВП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и электропитания питания прибор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втоматические зарядные 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ЗУ - 0,35 (различных модификаций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Аккумуляторы для оборудования НК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питания аккумуляторный  к УД-2-12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Блок питания аккумуляторный  24В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12А с ЗУ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роль изоля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гезиметр механический для плёночн покрыти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Р 2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аттес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гезиметр электр. для плёночных покрытий АМЦ-2-20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гезиметр для битумных покрытий СМ-1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гезиметр для битумных покрытий ИА-1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гезиметр “Константа – АЦ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/"Крона-1РМ" / "Крона-2И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ектоскоп "Корона-2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    /"Корона-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ройство контроля изоляции и поиска трассы засыпанной трубы  УКИ-1К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кометр 236 портативн "ХОЛИДЕЙ-ДЕТЕКТОР"30 к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ор кольцо и шар КиШ-01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ор контроля сплошности изоляции ИДМ-1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ссоискатель Абрис 12/6; 12/7; 12/8                                      т.р.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ссоискатель Абрис 24/6; 24/7; 24/8                                      т.р.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атель повреждений изоляции ИПИТ-3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искровой ДКИ-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ройство контроля толщины изоляции УКТ-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итель толщины изоляции ИТДП-11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ор ИПИ-95   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ура нахождения трасс и повреждений изоляции АНТП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87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искровой сплошности изоляции ДИСИ-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П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тный толщиномер изоляции МТ2003 (2007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роль физических свойст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лоскоп СЛУ 1 – экспресс анализатор хим. состава металл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ТДМ 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ТДМ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 динамический ТКМ-3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ультразвуковой ТКМ-4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 ТКМ-459 к-т СПЕЦИАЛЬНЫ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вердомер УЗИТ-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бцина к УЗИТ-3 для измерения твердости тонких стальных листов (менее 3-4 м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атив к УЗИТ-3 для контроля мелких дета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ик координатный к штативу для УЗИТ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ТЭМП 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ТЭМП 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ТЭМП 4/4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электронный ЭЛИТ-2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вердомер Константа ТУ (ультразвуковой) / ТД (динамический)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 ультразвук миниатюрный МЕТ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R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S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вердомер ультразвуковой МЕТ-У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вердомер динамический МЕТ-Д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мер комбинированный  МЕТ-У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ы твердо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твердости МТБ-1 (к-т из 3-х штук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твердости МТВ-1 (к-т из 4-х штук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твердости МТР-1 (к-т из 5-х штук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твердости МТСР-1 (к-т из 6-х штук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ометр С-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(-18 ….+500град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ометр С-20.2 (-18 ….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град)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рометр ПИТ-105 “Питон”  (-20…+597 град)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рометр ПИТ-106 “Питон”  (-18…+330 град)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ромет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ynger MT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четрассопоисковый комплект "УСПЕХ-АТГ-410.05"/"УСПЕХ-АТГ-410.10" /"УСПЕХ-АТГ-415.10"/"УСПЕХ-АТГ-515.60"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чеискатель “Лидер” (в зависимости от компл.)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метр цифровой контактный ТК-5.01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14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метр контактный (без зондов) ТК-5.04/ ТК-5.06/ ТК-5.09/ ТК-5.11 (двухканальный)/ ТК-5.08 (взрывозащищенный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онды поверхностные для термометров контактных ТК-5.04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5.06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5.09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.11 150мм/ 300мм/ 500м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ды поверхностные для термометров контактных ТК-5.08 150мм/ 500мм/ 1000м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хол для термометров ТК 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пловизо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 HotFind 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льтразвуковой УТ-93-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лщиномер ТУЗ-2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лщиномер ТУЗ-3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Т-80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Т-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Т-82 (для п/э труб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Т111кабель 20м/50м/100м (для подводного контроля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ТЭМП-УТ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лщиноме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без НДС)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Panametrix 26M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льтразвуковой А1207 (0,8 – 35 м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льтразвуковой А1207С (10 – 250 м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лщиномер ультразвуковой А1208 1 ПЭП/2 ПЭП морозостойкий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1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льтразвуковой А12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09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А1210 с А-скан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ЭМА А 1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Т-98 "Скат", базовый комплект (1 ПЭП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Крауткреммер  DM 4E,DM 4,DM 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 Булат 1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 Булат 1S (авиационный комплек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 Булат 1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 Булат 1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ультразвуковой УТ92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лщиномер покрытий Константа К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лщиномер покрытий Константа К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покрытий ТМ-2/ТМ-3/ТМ-4                                                т.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щиномер покр.(ферритометр, измеритель проводимости) МВП-2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щиномер электропотенциальный ЭПД-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щиномер электропотенциальный 281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гнитопорошковый  и вихретоковый   контро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хретоковый дефектоскоп ВД 3-7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хретоковый дефектоскоп ВД 3-71 железнодорожная версия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ретоковый дефектоскоп ВД-132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III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ОКО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хретоковое сканирующее устройство д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-132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III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ОКО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8" w:hRule="exac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хретоковый дефектоскоп ВД-70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ретоковый дефектоскоп ВИТ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хретоковый дефектоскоп 245 М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омэлектрический дефектоскоп-толщиномер ТЭС-364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стройство намагничивающее УНПМ2-ЭС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275" w:hRule="exac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ектоскоп на постоянных магнитах МД-4К/ МД-4К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ектоскоп на постоянных магнитах УниМАГ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итель концентрации напряжений ИКН-1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центрат магнитной суспензия для МПД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гнитный порошок черный, готовая суспензия на масляной основе, аэрозоль 500м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гнитный порошок черный флуоресцентный, готовая суспензия на масляной основ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лая контрастная кра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творитель для белой контрастной краск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лонные образцы МПД, ЦД с Г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намагничивающие «МАГУС» пост. маг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без НДС)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фектоскоп ПМД-70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намагничивающее импульсное УНИ-2000/4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тный анализатор МА-412М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тно-вихретоковый дефектоскоп ВИД 3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тно-вихретоковый дефектоскоп ВИД 345 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гнитометр для контроля остаточ намагниченности ИМП-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тометр ИМАГ-400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левой датчик к магнитометру ИМАГ-400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ктоскоп МД-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ектоскоп МД-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ектоскоп МД-7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ветная дефектоскоп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енетранты Шервин (аэрозольн.балоны 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итель DR-60 (500 мл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нетрант   DP-51 (500 мл)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явитель D-100 (500 мл)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ьтрафиолетовый облучатель УФ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лектрохимзащи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лектрод сравнения ЭНЕС-1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лектрод сравнения ЭС-2М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ды сравнения  ЭС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а катодной защиты серии УКЗ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ок диодно-резисторны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итель заземления Ф 4103-М1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5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льтиметр МУ-67   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ЭВ 22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тр 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64 с поверкой      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льтимет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1.1(аналог М4331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образователь напряжен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901.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ческий измеритель потенциалов АИ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итель коррозионной активности грун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нализатор эффективности электрохимзащи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кор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одезическое оборуд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долит 3Т5кп / 3Т2к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велир 4Н3кл  / 4Н2к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вели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eg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 с комп. 30х1,5мм на 1км дв. хо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вели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магн. комп. 20х2,5мм на 1км дв. ход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татив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     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9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й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в чехле, телескопическая 3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й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в чехле, телескопическая 4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й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в чехле, телескопическая 5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роль общестроительных рабо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без НДС)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уктилометрАФ980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скозиметр ВУБ - 1Ф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нетрометр стандартный М-984 ПК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тно-влагомер для грунта Ковалёва          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итель прочности бетона ПОС-50-МГ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итель прочности бетона ИПС-МГ4.01/4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итель защитного слоя бетона ИПА-МГ4/4.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-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агомер строительных материалов МГ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итель адгезии ПСО –МГ4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итель напряжений в арматуре ЭИН-МГ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овой тестер для бетона УК1401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прочности бетона Бетон-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роль параметров окружающей сре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метр ТКА-Люкс/ /ТКА-ПКМ 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метр – Яркомер ТКА-ПКМ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Ф – радиометр ТКА – ПКМ 12 Люксмет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метр – УФ – радиометр ТКА-ПКМ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итель температуры, влажности ТКА-ПКМ 2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метр – Яркомер – Измеритель температуры  и влажности ТКА-ПКМ Люксметр – Яркомер – Термогигрометр 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69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огабаритный газоанализатор МГЛ-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аявке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Передвижные автолаборатории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контроля качества сварных соединений трубопров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диагностики систем катодной (электрохимической) защиты;</w:t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3. диагностики котельного оборудования и анализа вводного режима котлоагрегат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 высоковольтных испытаний;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базе шасси ГАЗ-3307/33081/3309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базе шасси КАМАЗ-43118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базе шасси УРАЛ-4320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гон-лаборатория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мплектация лаборатории и точная цена определяется в соответствии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ехническими условиями заказчика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риборов и оборудования НК</w:t>
            </w:r>
          </w:p>
        </w:tc>
      </w:tr>
      <w:tr>
        <w:trPr>
          <w:trHeight w:val="182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мпульсных рентген. аппаратов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оставление в аренду оборудования неразрушающего контроля (рентгеновские аппараты, ультразвуковые дефектоскопы, толщиномеры, денситометры и т.д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рубосварочная база универсальная для сварки труб в плети 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от 500  до 1420 мм в том числе изолированные труб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4" w:leader="none"/>
              </w:tabs>
              <w:ind w:left="354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копитель труб с системой плавающих рыча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4" w:leader="none"/>
              </w:tabs>
              <w:ind w:left="354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ния сборки: предназначена для сборки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Х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или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Х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трубных секций;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4" w:leader="none"/>
              </w:tabs>
              <w:ind w:left="354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Линия поворотной сварки для ручной и п/а подварки корня шва </w:t>
            </w:r>
            <w:r>
              <w:rPr>
                <w:rFonts w:cs="Symbol" w:ascii="Symbol" w:hAnsi="Symbol"/>
                <w:bCs/>
                <w:color w:val="000000"/>
                <w:sz w:val="18"/>
                <w:szCs w:val="18"/>
              </w:rPr>
              <w:t>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30-820, </w:t>
            </w:r>
            <w:r>
              <w:rPr>
                <w:rFonts w:cs="Symbol" w:ascii="Symbol" w:hAnsi="Symbol"/>
                <w:bCs/>
                <w:color w:val="000000"/>
                <w:sz w:val="18"/>
                <w:szCs w:val="18"/>
              </w:rPr>
              <w:t>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0-142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Линия ПАУ 1001 для поворотной сварки труб </w:t>
            </w:r>
            <w:r>
              <w:rPr>
                <w:rFonts w:cs="Symbol" w:ascii="Symbol" w:hAnsi="Symbol"/>
                <w:bCs/>
                <w:color w:val="000000"/>
                <w:sz w:val="18"/>
                <w:szCs w:val="18"/>
              </w:rPr>
              <w:t>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1020-1420 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38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907" w:gutter="0" w:header="720" w:top="100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9"/>
      </w:rPr>
    </w:pPr>
    <w:r>
      <w:rPr>
        <w:b/>
        <w:i/>
        <w:sz w:val="19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9"/>
      </w:rPr>
    </w:pPr>
    <w:r>
      <w:rPr>
        <w:b/>
        <w:i/>
        <w:sz w:val="19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/>
      <w:ind w:right="-142" w:hanging="0"/>
      <w:rPr/>
    </w:pPr>
    <w:r>
      <w:object w:dxaOrig="4965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4.7pt;margin-top:0.2pt;width:17.65pt;height:16.65pt;mso-wrap-distance-left:14.2pt;mso-wrap-distance-right:14.2pt;mso-position-horizontal-relative:text;mso-position-vertical-relative:text" o:ole="">
          <v:imagedata r:id="rId2" o:title=""/>
        </v:shape>
        <o:OLEObject Type="Embed" ProgID="" ShapeID="ole_rId1" DrawAspect="Content" ObjectID="_2008804498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77790</wp:posOffset>
          </wp:positionH>
          <wp:positionV relativeFrom="paragraph">
            <wp:posOffset>2540</wp:posOffset>
          </wp:positionV>
          <wp:extent cx="1024255" cy="250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450022,г.Уфа ул.Бакалинская, 90,                                                  </w:t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b/>
      </w:rPr>
      <w:t>ЭРИДАН</w:t>
    </w:r>
  </w:p>
  <w:p>
    <w:pPr>
      <w:pStyle w:val="TextBody"/>
      <w:spacing w:lineRule="auto" w:line="192"/>
      <w:ind w:right="-142" w:hanging="0"/>
      <w:rPr>
        <w:b/>
        <w:b/>
        <w:sz w:val="19"/>
      </w:rPr>
    </w:pPr>
    <w:r>
      <w:rPr/>
      <w:t xml:space="preserve">т\факс (347)  272-46-31,273-42-24                                                                                                      </w:t>
    </w:r>
    <w:r>
      <w:rPr>
        <w:b/>
      </w:rPr>
      <w:t xml:space="preserve">                                              Оборудование и материалы                                    </w:t>
    </w:r>
    <w:r>
      <w:rPr>
        <w:b/>
        <w:sz w:val="19"/>
      </w:rPr>
      <w:t>СЕРВИС</w:t>
    </w:r>
  </w:p>
  <w:p>
    <w:pPr>
      <w:pStyle w:val="TextBody"/>
      <w:spacing w:lineRule="auto" w:line="192"/>
      <w:ind w:right="-142" w:hanging="0"/>
      <w:rPr/>
    </w:pPr>
    <w:r>
      <w:rPr>
        <w:lang w:val="en-US"/>
      </w:rPr>
      <w:t>Email</w:t>
    </w:r>
    <w:r>
      <w:rPr/>
      <w:t>:</w:t>
    </w:r>
    <w:r>
      <w:rPr>
        <w:lang w:val="en-US"/>
      </w:rPr>
      <w:t>pion</w:t>
    </w:r>
    <w:r>
      <w:rPr/>
      <w:t>800@</w:t>
    </w:r>
    <w:r>
      <w:rPr>
        <w:lang w:val="en-US"/>
      </w:rPr>
      <w:t>yandex</w:t>
    </w:r>
    <w:r>
      <w:rPr/>
      <w:t>.</w:t>
    </w:r>
    <w:r>
      <w:rPr>
        <w:lang w:val="en-US"/>
      </w:rPr>
      <w:t>ru</w:t>
    </w:r>
    <w:r>
      <w:rPr/>
      <w:t xml:space="preserve">  </w:t>
    </w:r>
    <w:r>
      <w:rPr>
        <w:lang w:val="en-US"/>
      </w:rPr>
      <w:t>Internet</w:t>
    </w:r>
    <w:r>
      <w:rPr/>
      <w:t xml:space="preserve"> : </w:t>
    </w:r>
    <w:r>
      <w:rPr>
        <w:lang w:val="en-US"/>
      </w:rPr>
      <w:t>www</w:t>
    </w:r>
    <w:r>
      <w:rPr/>
      <w:t xml:space="preserve">. </w:t>
    </w:r>
    <w:r>
      <w:rPr>
        <w:lang w:val="en-US"/>
      </w:rPr>
      <w:t>blagovestnk</w:t>
    </w:r>
    <w:r>
      <w:rPr/>
      <w:t>.</w:t>
    </w:r>
    <w:r>
      <w:rPr>
        <w:lang w:val="en-US"/>
      </w:rPr>
      <w:t>ru</w:t>
    </w:r>
    <w:r>
      <w:rPr/>
      <w:t xml:space="preserve">                                                                                                   </w:t>
    </w:r>
    <w:r>
      <w:rPr>
        <w:b/>
      </w:rPr>
      <w:t>неразрушающего контроля сварки и изоляции</w:t>
    </w:r>
    <w:r>
      <w:rPr>
        <w:b/>
        <w:sz w:val="19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/>
      <w:ind w:right="-142" w:hanging="0"/>
      <w:rPr/>
    </w:pPr>
    <w:r>
      <w:object w:dxaOrig="4965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4.7pt;margin-top:0.2pt;width:17.65pt;height:16.65pt;mso-wrap-distance-left:14.2pt;mso-wrap-distance-right:14.2pt;mso-position-horizontal-relative:text;mso-position-vertical-relative:text" o:ole="">
          <v:imagedata r:id="rId2" o:title=""/>
        </v:shape>
        <o:OLEObject Type="Embed" ProgID="" ShapeID="ole_rId1" DrawAspect="Content" ObjectID="_1666943228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77790</wp:posOffset>
          </wp:positionH>
          <wp:positionV relativeFrom="paragraph">
            <wp:posOffset>2540</wp:posOffset>
          </wp:positionV>
          <wp:extent cx="1024255" cy="2501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450022,г.Уфа ул.Бакалинская, 90,                                                  </w:t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b/>
      </w:rPr>
      <w:t>ЭРИДАН</w:t>
    </w:r>
  </w:p>
  <w:p>
    <w:pPr>
      <w:pStyle w:val="TextBody"/>
      <w:spacing w:lineRule="auto" w:line="192"/>
      <w:ind w:right="-142" w:hanging="0"/>
      <w:rPr/>
    </w:pPr>
    <w:r>
      <w:rPr/>
      <w:t xml:space="preserve">т\факс (347)  272-46-31,273-42-24                                                                                                      </w:t>
    </w:r>
    <w:r>
      <w:rPr>
        <w:b/>
      </w:rPr>
      <w:t xml:space="preserve">                                              Оборудование и материалы                                    </w:t>
    </w:r>
    <w:r>
      <w:rPr>
        <w:b/>
        <w:sz w:val="19"/>
      </w:rPr>
      <w:t>СЕРВИС</w:t>
    </w:r>
  </w:p>
  <w:p>
    <w:pPr>
      <w:pStyle w:val="TextBody"/>
      <w:spacing w:lineRule="auto" w:line="192"/>
      <w:ind w:right="-142" w:hanging="0"/>
      <w:rPr/>
    </w:pPr>
    <w:r>
      <w:rPr>
        <w:lang w:val="en-US"/>
      </w:rPr>
      <w:t>Email</w:t>
    </w:r>
    <w:r>
      <w:rPr/>
      <w:t>:</w:t>
    </w:r>
    <w:r>
      <w:rPr>
        <w:lang w:val="en-US"/>
      </w:rPr>
      <w:t>pion</w:t>
    </w:r>
    <w:r>
      <w:rPr/>
      <w:t>800@</w:t>
    </w:r>
    <w:r>
      <w:rPr>
        <w:lang w:val="en-US"/>
      </w:rPr>
      <w:t>yandex</w:t>
    </w:r>
    <w:r>
      <w:rPr/>
      <w:t>.</w:t>
    </w:r>
    <w:r>
      <w:rPr>
        <w:lang w:val="en-US"/>
      </w:rPr>
      <w:t>ru</w:t>
    </w:r>
    <w:r>
      <w:rPr/>
      <w:t xml:space="preserve">  </w:t>
    </w:r>
    <w:r>
      <w:rPr>
        <w:lang w:val="en-US"/>
      </w:rPr>
      <w:t>Internet</w:t>
    </w:r>
    <w:r>
      <w:rPr/>
      <w:t xml:space="preserve"> : </w:t>
    </w:r>
    <w:r>
      <w:rPr>
        <w:lang w:val="en-US"/>
      </w:rPr>
      <w:t>www</w:t>
    </w:r>
    <w:r>
      <w:rPr/>
      <w:t xml:space="preserve">. </w:t>
    </w:r>
    <w:r>
      <w:rPr>
        <w:lang w:val="en-US"/>
      </w:rPr>
      <w:t>blagovestnk</w:t>
    </w:r>
    <w:r>
      <w:rPr/>
      <w:t>.</w:t>
    </w:r>
    <w:r>
      <w:rPr>
        <w:lang w:val="en-US"/>
      </w:rPr>
      <w:t>ru</w:t>
    </w:r>
    <w:r>
      <w:rPr/>
      <w:t xml:space="preserve">                                                                                                   </w:t>
    </w:r>
    <w:r>
      <w:rPr>
        <w:b/>
      </w:rPr>
      <w:t>неразрушающего контроля сварки и изоляции</w:t>
    </w:r>
    <w:r>
      <w:rPr>
        <w:b/>
        <w:sz w:val="19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i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b/>
      <w:bCs/>
      <w:i/>
      <w:i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b/>
      <w:bCs/>
      <w:color w:val="000000"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Arial" w:hAnsi="Arial" w:cs="Arial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19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1">
    <w:name w:val="WW-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111">
    <w:name w:val="WW-Основной шрифт абзаца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1">
    <w:name w:val="WW-Основной текст 2"/>
    <w:basedOn w:val="Normal"/>
    <w:qFormat/>
    <w:pPr/>
    <w:rPr>
      <w:rFonts w:ascii="Arial" w:hAnsi="Arial" w:cs="Arial"/>
      <w:sz w:val="20"/>
    </w:rPr>
  </w:style>
  <w:style w:type="paragraph" w:styleId="WW3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1:00Z</dcterms:created>
  <dc:creator>Vlad</dc:creator>
  <dc:description/>
  <dc:language>en-US</dc:language>
  <cp:lastModifiedBy>werg43ergf</cp:lastModifiedBy>
  <cp:lastPrinted>2011-09-14T14:55:00Z</cp:lastPrinted>
  <dcterms:modified xsi:type="dcterms:W3CDTF">2011-11-18T04:56:00Z</dcterms:modified>
  <cp:revision>3</cp:revision>
  <dc:subject/>
  <dc:title>№</dc:title>
</cp:coreProperties>
</file>